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78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16 »  февраля  2023 год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color w:val="000000"/>
          <w:sz w:val="28"/>
          <w:szCs w:val="28"/>
        </w:rPr>
        <w:t xml:space="preserve"> городского поселения Красногор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ст. 156, ст. 156.1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Ф от 27.09.2016г. №668/пр (с изм. и доп.)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 (далее - Положение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3"/>
          <w:sz w:val="28"/>
          <w:szCs w:val="28"/>
        </w:rPr>
        <w:t>Настоящее постановление распространяется на взаимоотношения, возникшие с 01 марта 2023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Глава Администрации                          </w:t>
        <w:tab/>
        <w:tab/>
        <w:tab/>
        <w:tab/>
        <w:t>П.В. Демин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Разумникова А.Ю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 (83645) 6-94-3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тановлением Красногорской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6» февраля 2023г.  №63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bookmarkStart w:id="0" w:name="_Hlk127894762"/>
      <w:r>
        <w:rPr>
          <w:b/>
          <w:bCs/>
          <w:sz w:val="28"/>
          <w:szCs w:val="28"/>
        </w:rPr>
        <w:t xml:space="preserve"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</w:t>
      </w:r>
      <w:bookmarkStart w:id="1" w:name="_Hlk127859848"/>
      <w:r>
        <w:rPr>
          <w:b/>
          <w:bCs/>
          <w:sz w:val="28"/>
          <w:szCs w:val="28"/>
        </w:rPr>
        <w:t xml:space="preserve">муниципального жилищного фонда </w:t>
      </w:r>
      <w:bookmarkEnd w:id="1"/>
      <w:r>
        <w:rPr>
          <w:b/>
          <w:bCs/>
          <w:sz w:val="28"/>
          <w:szCs w:val="28"/>
        </w:rPr>
        <w:t>городского поселения Красногорский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1 Настоящее Положение о расчете размера платы за наем жилого помещения для нанимателей жилых помещений по договорам социального найма или договорам найма жилых помещений муниципального жилищного фонда </w:t>
      </w:r>
      <w:bookmarkStart w:id="2" w:name="_Hlk127886703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ородского поселения Красногорский </w:t>
      </w:r>
      <w:bookmarkEnd w:id="2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далее - Положение) разработано в соответствии с Методическими указаниями установления размера платы за пользования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ого фонда, утвержденными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инистерства строительства и жилищно-коммунального хозяйства РФ от 27.09.2016 года N 668/пр, и определяет порядок расчета размера платы за наем для нанимателей жилых помещений </w:t>
      </w:r>
      <w:bookmarkStart w:id="3" w:name="_Hlk127894242"/>
      <w:r>
        <w:rPr>
          <w:rFonts w:cs="Times New Roman CYR" w:ascii="Times New Roman CYR" w:hAnsi="Times New Roman CYR"/>
          <w:color w:val="000000"/>
          <w:sz w:val="24"/>
          <w:szCs w:val="24"/>
        </w:rPr>
        <w:t>по договорам социального найма или договорам найма жилых помещений муниципального жилого фонда городского поселения Красногорский</w:t>
      </w:r>
      <w:bookmarkEnd w:id="3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далее- наниматели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2. Размер платы </w:t>
      </w:r>
      <w:bookmarkStart w:id="4" w:name="_Hlk127894212"/>
      <w:r>
        <w:rPr>
          <w:rFonts w:cs="Times New Roman CYR" w:ascii="Times New Roman CYR" w:hAnsi="Times New Roman CYR"/>
          <w:color w:val="000000"/>
          <w:sz w:val="24"/>
          <w:szCs w:val="24"/>
        </w:rPr>
        <w:t>за наем жилого помещения для нанимателей жилых помещений по договорам социального найма или договорам найма жилых помещений муниципального жилого фонда городского поселения Красногорский</w:t>
      </w:r>
      <w:bookmarkEnd w:id="4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далее - плата за наем) определяется исходя из расчета за 1 квадратный метр занимаемой общей площади (в отдельных комнатах в коммунальных квартирах, общежитиях- исходя из площади этих комнат) жилого помещ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3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4. Плата за наем не взимается с нанимателей жилых помещений по договорам социального найма или договорам найма жилых помещений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 Порядок определения размера платы за нае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 или договорам найма жилых помещений муниципального жилого фонда городского поселения Красногорский.   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2. Плата за наем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3. Порядок расчета размера платы за наем жилого помещ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1. Размер платы за наем жилого помещения (Пн), предоставляемого по договору найма муниципального жилищного фонда определяется по формуле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bookmarkStart w:id="5" w:name="_Hlk127893917"/>
      <w:r>
        <w:rPr>
          <w:rFonts w:cs="Times New Roman CYR" w:ascii="Times New Roman CYR" w:hAnsi="Times New Roman CYR"/>
          <w:color w:val="000000"/>
          <w:sz w:val="24"/>
          <w:szCs w:val="24"/>
        </w:rPr>
        <w:t>Пн</w:t>
      </w:r>
      <w:bookmarkEnd w:id="5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= Нб * Кj * Кс * П, г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н - размер платы за наем 1 кв.м., руб/ мес.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б - базовый размер платы за наем жилого помещения, руб.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с - коэффициент соответствия платы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 - общая площадь жилого помещения, кв.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2. Базовый размер платы за наем жилого помещения, определяется по формуле 2: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Б = СРс * 0,001, г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б - базовый размер платы за наем жилого помещения, руб.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Рс - Средняя цена 1 кв. м на вторичном рынке жиль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отсутствия указанной информации используется средняя цена 1 кв.м общей площади квартир на вторичном рынке жилья по Приволжскому федеральному округу (по всем типам квартир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2. Интегральное значение Кс</w:t>
      </w:r>
      <w:r>
        <w:rPr/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250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=(К1+К2+К3):3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где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j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1 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2 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3  - коэффициент, характеризующий месторасположение дома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2. Значения показателей К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bscript"/>
        </w:rPr>
        <w:t>1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К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bscript"/>
        </w:rPr>
        <w:t>3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танавливаются постановлением Красногорской городской администрации согласно таблице: 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2C2C2C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4"/>
          <w:szCs w:val="24"/>
        </w:rPr>
      </w:pPr>
      <w:r>
        <w:rPr>
          <w:b/>
          <w:bCs/>
          <w:color w:val="2C2C2C"/>
          <w:sz w:val="24"/>
          <w:szCs w:val="24"/>
        </w:rPr>
        <w:t>Значения коэффициентов, характеризующих качество и благоустройство жилого помещения, месторасположения дом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267"/>
        <w:gridCol w:w="3118"/>
        <w:gridCol w:w="18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коэффици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словное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араметры дифференци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начение коэффициен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эффициент, характеризующий качество жилого помещ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>(материл стен до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ирпичные,каменные, монолит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рупнопанельные, блоч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ревянные, шлакобетонные,смеш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ма со всеми видами коммунального обеспе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ма без одного вида коммунального обеспе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ма неблагоустроенного жил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эффици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арактеризующий месторасположение до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изость к центру муниципального образова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дер. Кушнур, дер.Озерки, дер. Ошутьялы, дер. Ташнур, дер.Энервож, дер.Янашбеля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br/>
              <w:t>1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даленность от центра муниципального образова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дер. Кушнур, дер.Озерки, дер. Ошутьялы, дер. Ташнур, дер.Энервож, дер.Янашбеля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</w:t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мер коэффициентов, определенные по формуле: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410"/>
        <w:gridCol w:w="2409"/>
      </w:tblGrid>
      <w:tr>
        <w:trPr>
          <w:trHeight w:val="896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териал стен дом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ые помещения, имеющие все виды благоустройств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ые помещения, имеющие не все виды благоустройств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ые помещения неблагоустроенного жилого фонда</w:t>
            </w:r>
          </w:p>
        </w:tc>
      </w:tr>
      <w:tr>
        <w:trPr>
          <w:trHeight w:val="1689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сторасположение дом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Кушнур, д.Озерки, д.Ошутъялы, д.Ташнур,д.Энервож, д.Янашбеля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сторасположение дом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Кушнур, д.Озерки, д.Ошутъялы, д.Ташнур,д.Энервож, д.Янашбеля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сторасположение дом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Кушнур, д.Озерки, д.Ошутъялы, д.Ташнур,д.Энервож, д.Янашбеляк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ирпичные, каменные, монолитны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рупнопанельные, блочны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Деревянные, шлакобетонные, смешанны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 Порядок внесения платы за пользование жилым помещением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. Обязанность по внесению платы за наем возникает у нанимателя жилого помещения с момента заключения договора социального найма и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2. Плата за наем жилого помещения вносится нанимателем жилого помещения ежемесячно до 10 (десятого) числа месяца, следующего за истекшим месяцем, если иной срок не установлен договором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3. 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5. 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 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6. Изменение размера платы за наем</w:t>
      </w:r>
    </w:p>
    <w:p>
      <w:pPr>
        <w:pStyle w:val="Normal"/>
        <w:spacing w:lineRule="auto" w:line="256" w:before="0" w:after="160"/>
        <w:ind w:firstLine="6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</w:rPr>
        <w:t xml:space="preserve">6.1. Изменение размера платы за наем осуществляется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е чаще чем один раз в три года, за исключением ежегодной индексации, которая устанавливается Прави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://municipal.garant.ru/document/redirect/7153144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8:00Z</dcterms:created>
  <dc:creator>Ирина</dc:creator>
  <dc:description/>
  <dc:language>en-US</dc:language>
  <cp:lastModifiedBy>user</cp:lastModifiedBy>
  <cp:lastPrinted>2022-07-04T14:21:00Z</cp:lastPrinted>
  <dcterms:modified xsi:type="dcterms:W3CDTF">2023-03-02T07:48:00Z</dcterms:modified>
  <cp:revision>2</cp:revision>
  <dc:subject/>
  <dc:title/>
</cp:coreProperties>
</file>